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STRUDEL FREDDO DI MOZZARELLA 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09/07/2010 07:39:00 da </w:t>
      </w:r>
      <w:hyperlink r:id="rId2">
        <w:r>
          <w:rPr>
            <w:rStyle w:val="InternetLink"/>
            <w:b/>
            <w:bCs/>
          </w:rPr>
          <w:t>Raffy e i suoi pasticci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 Buongiorno a tutti voi, oggi vi posto una ricettina facilissima e velocissima ma soprattutto senza utilizzo di fonti di calore!!!!</w:t>
        <w:br/>
        <w:t>Il risultato è sorprendente, e credo proprio che replicherò....</w:t>
        <w:br/>
        <w:t xml:space="preserve">L'ho rinbattezzato </w:t>
      </w:r>
      <w:r>
        <w:rPr>
          <w:b/>
          <w:bCs/>
        </w:rPr>
        <w:t xml:space="preserve">STRUDEL DI MOZZARELLA AL PESTO LEGGERO... </w:t>
      </w:r>
      <w:r>
        <w:rPr/>
        <w:br/>
        <w:br/>
      </w:r>
      <w:r>
        <w:rPr>
          <w:b/>
          <w:bCs/>
        </w:rPr>
        <w:t>Ingredienti per 2-3 persone ( in base alla fame! ):</w:t>
      </w:r>
      <w:r>
        <w:rPr/>
        <w:br/>
      </w:r>
      <w:r>
        <w:rPr>
          <w:b/>
          <w:bCs/>
        </w:rPr>
        <w:t>1 sfoglia di mozzarella pronta</w:t>
      </w:r>
      <w:r>
        <w:rPr/>
        <w:br/>
      </w:r>
      <w:r>
        <w:rPr>
          <w:b/>
          <w:bCs/>
        </w:rPr>
        <w:t>100 gr di prosciutto crudo</w:t>
      </w:r>
      <w:r>
        <w:rPr/>
        <w:br/>
      </w:r>
      <w:r>
        <w:rPr>
          <w:b/>
          <w:bCs/>
        </w:rPr>
        <w:t>rucola</w:t>
      </w:r>
      <w:r>
        <w:rPr/>
        <w:br/>
        <w:br/>
      </w:r>
      <w:r>
        <w:rPr>
          <w:b/>
          <w:bCs/>
        </w:rPr>
        <w:t>Per il pesto leggero:</w:t>
      </w:r>
      <w:r>
        <w:rPr/>
        <w:br/>
      </w:r>
      <w:r>
        <w:rPr>
          <w:b/>
          <w:bCs/>
        </w:rPr>
        <w:t>1 bel mazzetto di basilico fresco</w:t>
      </w:r>
      <w:r>
        <w:rPr/>
        <w:br/>
      </w:r>
      <w:r>
        <w:rPr>
          <w:b/>
          <w:bCs/>
        </w:rPr>
        <w:t>3-4 cucchiai di olio</w:t>
      </w:r>
      <w:r>
        <w:rPr/>
        <w:br/>
      </w:r>
      <w:r>
        <w:rPr>
          <w:b/>
          <w:bCs/>
        </w:rPr>
        <w:t>una decina di pinoli</w:t>
      </w:r>
      <w:r>
        <w:rPr/>
        <w:br/>
      </w:r>
      <w:r>
        <w:rPr>
          <w:b/>
          <w:bCs/>
        </w:rPr>
        <w:t xml:space="preserve">1 pizzico di sale </w:t>
      </w:r>
      <w:r>
        <w:rPr/>
        <w:br/>
        <w:br/>
        <w:t>Stendere la sfoglia di mozzarella, poi adagiare le fette di prosciutto crudo e  infine le foglie di rucola; arrotolare il tutto e fermare con degli stecchini.</w:t>
        <w:br/>
        <w:t>Porre in frigo; per il pesto, ho frullato tutti gli ingredienti con il mixer e con cucchiaio l'ho adagiato intorno e in superficie allo strudel.</w:t>
        <w:br/>
        <w:t>Ho lasciato riposare fino al momento di servire...</w:t>
        <w:br/>
        <w:t>Ve l'avevo detto che era veloce no?!</w:t>
        <w:br/>
        <w:t>Et voilà!!!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/>
        <w:br/>
        <w:br/>
        <w:t>Ce lo siamo pappato in due...Ma ne valeva la pena!</w:t>
        <w:br/>
        <w:br/>
        <w:t>                                                              Qui l'interno nel particolare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</w:t>
      </w:r>
      <w:r>
        <w:rPr/>
        <w:br/>
        <w:t>                          Vi auguro buona giornata a tutti e buon week-end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feed/raffy-e-i-suoi-pasticci-uid-7737" TargetMode="External"/><Relationship Id="rId3" Type="http://schemas.openxmlformats.org/officeDocument/2006/relationships/hyperlink" Target="http://www.petitchef.it/index.php?obj=front&amp;action=redirect&amp;step=1&amp;url=http%3A%2F%2Fraffyeisuoipasticci.blogspot.com%2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2.bp.blogspot.com/_f1RNtF_RaGc/TDa1aseL1nI/AAAAAAAAA8A/8WVzrBPYI7c/s1600/DSC0302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1.bp.blogspot.com/_f1RNtF_RaGc/TDa1hjN-erI/AAAAAAAAA8I/mltw1xxfjEs/s1600/DSC03018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4.bp.blogspot.com/_f1RNtF_RaGc/TDa1pUfmRFI/AAAAAAAAA8Q/-p5umv229JY/s1600/DSC03022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3:00Z</dcterms:created>
  <dc:creator>Lisetta</dc:creator>
  <dc:description/>
  <cp:keywords/>
  <dc:language>en-US</dc:language>
  <cp:lastModifiedBy>Lisetta</cp:lastModifiedBy>
  <dcterms:modified xsi:type="dcterms:W3CDTF">2011-09-09T19:28:00Z</dcterms:modified>
  <cp:revision>4</cp:revision>
  <dc:subject/>
  <dc:title>STRUDEL FREDDO DI MOZZARELLA E</dc:title>
</cp:coreProperties>
</file>